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Heading2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EWERBUNG für BPV Veranstaltungen 2023</w:t>
      </w:r>
    </w:p>
    <w:p>
      <w:pPr>
        <w:pStyle w:val="Heading2"/>
        <w:spacing w:before="480" w:after="12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ewerbender Verei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402"/>
      </w:tblGrid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Verein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sadresse: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sz w:val="20"/>
              </w:rPr>
              <w:t>(Straße / PLZ / Ort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orsitzender bzw. Ansprechpartne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/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480" w:after="12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ir bewerben uns für folgende Veranstaltung(en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520"/>
      </w:tblGrid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</w:rPr>
        <w:t>Art:</w:t>
        <w:tab/>
        <w:t xml:space="preserve">BM (bayerische Meisterschaft bzw. Kombiveranstaltung mit Qualifikation zur DM)   /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ga (Ligaspieltag)   /   RLT (Ranglistenturnier)</w:t>
      </w:r>
    </w:p>
    <w:p>
      <w:pPr>
        <w:pStyle w:val="Normal"/>
        <w:keepNext w:val="true"/>
        <w:numPr>
          <w:ilvl w:val="0"/>
          <w:numId w:val="0"/>
        </w:numPr>
        <w:spacing w:before="720" w:after="120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Angaben zu Spielgelände und Infrastruktur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985"/>
      </w:tblGrid>
      <w:tr>
        <w:trPr>
          <w:trHeight w:val="283" w:hRule="atLeast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142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TZANGEBO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erung</w:t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en 3x12m (ca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 mit Beleuch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en 4x15m (ca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 mit Beleuch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kierung </w:t>
        <w:tab/>
        <w:t xml:space="preserve">= </w:t>
        <w:tab/>
        <w:t>Ja / Nein</w:t>
        <w:tab/>
        <w:t>Ist eine Markierung (Außengrenze und Nummerierung) der Bahnen möglich?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spacing w:before="6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>
          <w:trHeight w:val="283" w:hRule="atLeas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113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PFLEGUNG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.B.:   Verkauf im Vereinsheim  /  Gastronomie in der Nähe  /  reine Selbstverpflegung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spacing w:before="40" w:after="0"/>
      <w:rPr>
        <w:rFonts w:ascii="Arial" w:hAnsi="Arial" w:cs="Arial"/>
        <w:b/>
        <w:b/>
        <w:color w:val="3366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6450</wp:posOffset>
          </wp:positionH>
          <wp:positionV relativeFrom="paragraph">
            <wp:posOffset>-62230</wp:posOffset>
          </wp:positionV>
          <wp:extent cx="1389380" cy="590550"/>
          <wp:effectExtent l="0" t="0" r="0" b="0"/>
          <wp:wrapNone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99"/>
        <w:sz w:val="24"/>
        <w:szCs w:val="24"/>
      </w:rPr>
      <w:t>BAYERISCHER PÉTANQUE VERBAND e.V.</w:t>
    </w:r>
  </w:p>
  <w:p>
    <w:pPr>
      <w:pStyle w:val="Header"/>
      <w:tabs>
        <w:tab w:val="clear" w:pos="4536"/>
        <w:tab w:val="clear" w:pos="9072"/>
        <w:tab w:val="left" w:pos="8401" w:leader="none"/>
      </w:tabs>
      <w:rPr/>
    </w:pPr>
    <w:r>
      <w:rPr/>
      <w:t xml:space="preserve">www.petanque-bayern.de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pfzeilenzeichen">
    <w:name w:val="Kopfzeilenzeichen"/>
    <w:qFormat/>
    <w:rPr>
      <w:rFonts w:ascii="Calibri" w:hAnsi="Calibri" w:eastAsia="SimSun;宋体" w:cs="Calibri"/>
      <w:color w:val="59595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1">
    <w:name w:val="Kopfzeile1"/>
    <w:basedOn w:val="Normal"/>
    <w:qFormat/>
    <w:pPr>
      <w:suppressAutoHyphens w:val="true"/>
      <w:spacing w:before="40" w:after="0"/>
    </w:pPr>
    <w:rPr>
      <w:rFonts w:ascii="Calibri" w:hAnsi="Calibri" w:eastAsia="SimSun;宋体" w:cs="Calibri"/>
      <w:color w:val="595959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4:00Z</dcterms:created>
  <dc:creator>Peter</dc:creator>
  <dc:description/>
  <cp:keywords/>
  <dc:language>en-US</dc:language>
  <cp:lastModifiedBy>Michael Eckl</cp:lastModifiedBy>
  <cp:lastPrinted>2023-01-05T09:53:00Z</cp:lastPrinted>
  <dcterms:modified xsi:type="dcterms:W3CDTF">2023-01-05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F1121B6667CC849BCD9F2F6008E6374</vt:lpwstr>
  </property>
  <property fmtid="{D5CDD505-2E9C-101B-9397-08002B2CF9AE}" pid="4" name="SharedWithUsers">
    <vt:lpwstr/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Michael Eckl Sport</vt:lpwstr>
  </property>
  <property fmtid="{D5CDD505-2E9C-101B-9397-08002B2CF9AE}" pid="7" name="display_urn:schemas-microsoft-com:office:office#Editor">
    <vt:lpwstr>Michael Eckl Sport</vt:lpwstr>
  </property>
</Properties>
</file>